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1168" w:hanging="0"/>
        <w:jc w:val="center"/>
        <w:rPr>
          <w:sz w:val="24"/>
        </w:rPr>
      </w:pPr>
      <w:r>
        <w:rPr>
          <w:sz w:val="24"/>
          <w:u w:val="single"/>
        </w:rPr>
        <w:t>JUÍZO DE DIREITO DA 3ª VARA DE FAZENDA PÚBLICA</w:t>
      </w:r>
    </w:p>
    <w:p>
      <w:pPr>
        <w:pStyle w:val="Heading1"/>
        <w:ind w:right="-1168" w:hanging="0"/>
        <w:jc w:val="center"/>
        <w:rPr>
          <w:sz w:val="24"/>
          <w:u w:val="single"/>
        </w:rPr>
      </w:pPr>
      <w:r>
        <w:rPr>
          <w:sz w:val="24"/>
          <w:u w:val="single"/>
        </w:rPr>
        <w:t>EDITAL DE  LEILÃO E DE INTIMAÇÃO</w:t>
      </w:r>
    </w:p>
    <w:p>
      <w:pPr>
        <w:pStyle w:val="Normal"/>
        <w:ind w:right="-625" w:hanging="0"/>
        <w:jc w:val="both"/>
        <w:rPr/>
      </w:pPr>
      <w:r>
        <w:rPr/>
        <w:t xml:space="preserve"> </w:t>
      </w:r>
    </w:p>
    <w:p>
      <w:pPr>
        <w:pStyle w:val="Corpodetexto2"/>
        <w:tabs>
          <w:tab w:val="clear" w:pos="708"/>
          <w:tab w:val="left" w:pos="1122" w:leader="none"/>
        </w:tabs>
        <w:jc w:val="both"/>
        <w:rPr/>
      </w:pPr>
      <w:r>
        <w:rPr/>
        <w:tab/>
      </w:r>
    </w:p>
    <w:p>
      <w:pPr>
        <w:pStyle w:val="Corpodetexto2"/>
        <w:ind w:right="-1168" w:hanging="0"/>
        <w:jc w:val="both"/>
        <w:rPr/>
      </w:pPr>
      <w:r>
        <w:rPr/>
        <w:t xml:space="preserve">                                           </w:t>
      </w:r>
      <w:r>
        <w:rPr/>
        <w:t>DOUTOR GESIVALDO NASCIMENTO BRITTO, JUIZ DE DIREITO SUBSTITUTO DA TERCEIRA VARA DE FAZENDA PÚBLICA, CAPITAL DO ESTADO DA BAHIA, NA FORMA DA LEI, ETC..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ind w:right="-1168" w:hanging="0"/>
        <w:jc w:val="both"/>
        <w:rPr/>
      </w:pPr>
      <w:r>
        <w:rPr/>
        <w:t xml:space="preserve">                                          </w:t>
      </w:r>
      <w:r>
        <w:rPr/>
        <w:t>F  A  Z    S A B E R  a quem interessar possa  e especialmente  aos executados abaixo nominados e relacionados, na pessoa dos seus representantes legais, que por este JUÍZO E CARTÓRIO correm os termos das ações de EXECUÇÃO FISCAL requeridas pela FAZENDA PÚBLICA MUNICIPAL contra os executados, em cujos processos foi designado o dia</w:t>
      </w:r>
      <w:r>
        <w:rPr>
          <w:u w:val="single"/>
        </w:rPr>
        <w:t xml:space="preserve"> 15 de maio de 2003, às 8:00 horas,</w:t>
      </w:r>
      <w:r>
        <w:rPr/>
        <w:t xml:space="preserve"> para que no 1º (primeiro) piso do Fórum Ruy Barbosa, situado na Praça Dom Pedro II, s/n – Nazaré, nesta Comarca, sejam realizados os leilões dos bens móveis e imóveis. Não havendo licitante naquela data, fica, de logo designado o dia </w:t>
      </w:r>
      <w:r>
        <w:rPr>
          <w:u w:val="single"/>
        </w:rPr>
        <w:t>29 de maio de 2003</w:t>
      </w:r>
      <w:r>
        <w:rPr/>
        <w:t xml:space="preserve">, na mesma hora e local, acima especificados, para a SEGUNDA PRAÇA, a quem oferecer maior lanço aos referidos bens, desde que não seja a preço vil. O Dr. Juiz de Direito designou o  Leiloeiro Oficial Eng. Edilson Lopes Rocha, que tem endereço na Avenida Tancredo Neves, nº 231 - nesta Cidade, para proceder a venda dos bens, e que deverá receber a respectiva comissão paga pelos arrematantes, incidindo sobre o valor da arrematação. Das designações acima, ficam intimados os representantes legais dos executados, através do presente que será afixado no lugar de costume  e  publicado  na  forma  da Lei. </w:t>
      </w:r>
    </w:p>
    <w:p>
      <w:pPr>
        <w:pStyle w:val="Corpodetexto2"/>
        <w:ind w:right="-597" w:hanging="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00"/>
        <w:gridCol w:w="328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Cs w:val="24"/>
              </w:rPr>
              <w:t>PROCESSO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AD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M(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62.716/8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rgarida A. Calmon de Siqu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ionísio Martins, nº 30, 1º andar – Conceição da Pra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51.128/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ricave Frigorífico de Carne Verde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linha telefôn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43.811/9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mundi Viagens e Turismo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e no Loteamento Marisol, Quadra O, Lote 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06.077/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ntral Imobiliári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microcomputador; </w:t>
            </w:r>
          </w:p>
          <w:p>
            <w:pPr>
              <w:pStyle w:val="Normal"/>
              <w:jc w:val="both"/>
              <w:rPr/>
            </w:pPr>
            <w:r>
              <w:rPr/>
              <w:t>03 aparelhos de ar condicionad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8 carteiras de escritór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7.830/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ertical Indústria e Comércio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linhas telefôn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1.425/9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rreto de Araújo Lav. Ind. Com.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Beira Mar, 75 – Baixa do Bonf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51.770/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izina Simõ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linha telefôn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78.407/9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VB Construtora e Incorporador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e nº 53, Gleba 04, Loteamento Praia do Atlânti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3.320/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anda S. Fraga Mai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Frederico Pontes, 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55.975/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AC Atlético Club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rreno na Av. Otávio Mangabeira, s/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9.191/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andira Pires Machad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Bráulio Xavier, nº 8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1.619/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. P. Frigorífico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São Marcos, nº 208 – Pau da Li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1.196/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lorisvaldo Carneiro e Cia.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na Rua da Grécia, nº 87, sala 701 – Conceição da Pra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2.111/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mobiliária Florestal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Santa Luzia, Lote 6, Quadra 4, Condomínio Parque Florest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83.270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lorisvaldo Carneiro e Cia.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na Rua da Grécia, nº 87, sala 703 – Conceição da Pra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83.201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mpresa de Transportes Sul América S/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ônib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91.642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mpetrol Comércio e Indústri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contain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43.822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arlos Ferreira da Silv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José Joaquim Seabra, nº 20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45.074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lvira Novis Leon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a Flórida, 19 – Graç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51.551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/A Int. I. C. R. C. Própri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o Ed. Cidade de Crato, nº 63, sala 210 – Comérc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61.337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sé C. Camp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Euricles de Matos, 263 – Rio Verme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71.112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vo Gomes do Bonfi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Presidente Vargas, 538 – Ondi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71.187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iva Pedreira Torr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Ademar de Barros, 213, Ap. 13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71.229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ábio Correia de Magalhã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r. Luiz Viana, 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76.210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ermes Nogueira Sant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Saldanha, 160 – Caixa D’águ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76.418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uiz Alvarez Dida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omingos de Brito, 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84.263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lube Carnavalesco Fantoches da Euterp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emocrata, 10 ou 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88.637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rescenciano dos Sant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Travessa Antônio Costa, nº 85 – Engenho Velho de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91.490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velino Nunez Nune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Sete de Setembro, 195, Ap. 2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03.584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ria Helena T. Fernande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Princesa Leopoldina,  Ed. Vila Rica, nº 13, AP. 12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04.715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rcenaria C. S. Salo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pão na Rua Vicente Celestino, 95 – Marechal Rond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04.954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essa Incorporadora S/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Euclides da Cunha, 64, ap. 801 – Graç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08.096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ginaldo Silva de Souz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Candeal Pequeno, 51, Ap. 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16.255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elmar Peixo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Miguel Calmon, 33, Ed. Cidade do Crato, s? 104 – Comérc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21.115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loysio da P. Moysé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jalma Dutra, 152, Ed. Largo da Fonte Nova –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21.248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rthur Alves de Menez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Osvaldo Gordilho, 18 – Pau Miú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23.5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Esso Brasileira de Petróleo S/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  na Av. Vasco da Gama, 45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23.764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ane Mary Per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Comendador Horácio Urpia Júnior, 1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27.278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noel J. Ferreira Filh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Florestal. 37 –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27.450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ria Ângela Napravni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Waldemar Falcão, Loteamento Parque Florestal, Lote 2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31.197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ndústria de Madeiras Porvir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Barão do Desterro,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35.529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rgemiro F. Vasque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Engenheiro Australiano, 11 – Largo do Tanqu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36.584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osé Esmeraldo de Souz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óvel na Av. </w:t>
            </w:r>
            <w:r>
              <w:rPr>
                <w:lang w:val="en-US"/>
              </w:rPr>
              <w:t>San Martin, 226, 1º and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39.604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ário Ezequiel T. Sampai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lameda dos Umbuzeiros, 6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39.737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strutora Vieira Lim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Bahia, 479, Ap. 1301 – Pitu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42.533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upertino M. de Araúj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General Argolo, 51 – Baixa de Quin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43.408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vângio Lerne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 da Fazenda União – Itapo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47.094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onstrutora Estrela S/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Aguanambi, 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48.738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amede Paes Mendonç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Maria A. de O. Gonzaga, 109, Ap. 10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48.795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uiz Edmundo P. Cost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Marechal Floriano, 448, Ed. Santa Emília, Ap. 102 – Cane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49.256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ílvio Pires da Silv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Augusto França, 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49.819/97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nald Brandão Lago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Juracy Magalhães, 608, Ap. 20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50.049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ademota Arq. Emp. e Eng.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Martagão Gesteira, nº 424, Ed. Del Sol, Ap. 202 – Graç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50.304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ge Abel Costa da Cunh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Nita Costa, Ed. Morada Real, 101, Ap. 502 – Jardim Apipe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50.411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dete Ribeiro Torr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Rua Rodrigues Dória, 355, Ed. Manoel Rodrigues, Ap. 301 – Jardim Armaç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51.229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to J. P. Lago Irmã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 na Rua Tomaz Gonzaga, 2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52.193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órioLorenzo Amoed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Frederico Pontes, s/n, Ap. 5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52.383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dito L. Pep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Praça Florestal, nº 90, Ap. 102 –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53.043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jubá Construtor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emétrio Tourinho, 168, Ap 201 – Jardim Apipe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54.710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tuba Imobiliária S/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São Paulo, 229 – Pitu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55.980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trônica Mour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Estrada Velha de Campinas,  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55.998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ônio Luís M. Ram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Otávio Mangabeira, 22 – Itapo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59.230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ldo da Silva Paim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Rui Barbosa, 59 – Cen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60.279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a Clara Com. Veícul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odovia Cia. Aeropor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60.428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Antônio Andrad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o Conjunto Colinas de Pituaçu. 192 A, Aptº 0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662.861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sé S. B. Gonçalv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Barão de Loreto, 13-A, Ap. 1502, Ed. Ambassad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64.867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é Castro Alons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Aurelino Silva, Loja 11 – Nordeste de Amarali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69.882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Leone Nicodem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einaldo de Matos, 07, 1º andar – Nordeste de Amarali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70.153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tora Pereira Leite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República do Líbano, nº 158, Ap. 2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70.252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end Emp. e Const.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Ezequiel Pondé, 53, Ap. 301 –Vitó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28.704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ia Carvalho de Almeid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Fernandes da Cunha, 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34.132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izabeth Naziazeno Asfo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computadores;</w:t>
            </w:r>
          </w:p>
          <w:p>
            <w:pPr>
              <w:pStyle w:val="Normal"/>
              <w:jc w:val="both"/>
              <w:rPr/>
            </w:pPr>
            <w:r>
              <w:rPr/>
              <w:t>01 máquina elétrica;</w:t>
            </w:r>
          </w:p>
          <w:p>
            <w:pPr>
              <w:pStyle w:val="Normal"/>
              <w:jc w:val="both"/>
              <w:rPr/>
            </w:pPr>
            <w:r>
              <w:rPr/>
              <w:t>01 mesa de escritório;</w:t>
            </w:r>
          </w:p>
          <w:p>
            <w:pPr>
              <w:pStyle w:val="Normal"/>
              <w:jc w:val="both"/>
              <w:rPr/>
            </w:pPr>
            <w:r>
              <w:rPr/>
              <w:t>06 estantes;</w:t>
            </w:r>
          </w:p>
          <w:p>
            <w:pPr>
              <w:pStyle w:val="Normal"/>
              <w:jc w:val="both"/>
              <w:rPr/>
            </w:pPr>
            <w:r>
              <w:rPr/>
              <w:t>02 máquinas de cachorro-quente;</w:t>
            </w:r>
          </w:p>
          <w:p>
            <w:pPr>
              <w:pStyle w:val="Normal"/>
              <w:jc w:val="both"/>
              <w:rPr/>
            </w:pPr>
            <w:r>
              <w:rPr/>
              <w:t>01 máquina de lavar roupa;</w:t>
            </w:r>
          </w:p>
          <w:p>
            <w:pPr>
              <w:pStyle w:val="Normal"/>
              <w:jc w:val="both"/>
              <w:rPr/>
            </w:pPr>
            <w:r>
              <w:rPr/>
              <w:t>01 máquina de costura over-lock</w:t>
            </w:r>
          </w:p>
          <w:p>
            <w:pPr>
              <w:pStyle w:val="Normal"/>
              <w:jc w:val="both"/>
              <w:rPr/>
            </w:pPr>
            <w:r>
              <w:rPr/>
              <w:t>01 televisor;</w:t>
            </w:r>
          </w:p>
          <w:p>
            <w:pPr>
              <w:pStyle w:val="Normal"/>
              <w:jc w:val="both"/>
              <w:rPr/>
            </w:pPr>
            <w:r>
              <w:rPr/>
              <w:t>01 vídeo-casse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56.325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Ribeiro e Keiko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Otávio Mangabeira, 46 – São Cristóv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56.499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gtur Serviços Transportes e Turismo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e terreno na Rua do Paquistão, nº 39 – Piraj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32.035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sa Editora da Bahi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máquinas reveladoras;</w:t>
            </w:r>
          </w:p>
          <w:p>
            <w:pPr>
              <w:pStyle w:val="Normal"/>
              <w:jc w:val="both"/>
              <w:rPr/>
            </w:pPr>
            <w:r>
              <w:rPr/>
              <w:t>01 máquina industrial reveladora de chapa Sky;</w:t>
            </w:r>
          </w:p>
          <w:p>
            <w:pPr>
              <w:pStyle w:val="Normal"/>
              <w:jc w:val="both"/>
              <w:rPr/>
            </w:pPr>
            <w:r>
              <w:rPr/>
              <w:t>01 máquina reveladora de filme Nuarqu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07.035/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con Higienização e Conservação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linhas telefôn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64.313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de Diagnose e Terapi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microcomputado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84.378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sar Denys A. Belisári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Gênova, 211 _ Jardim Pitu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7.672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flash Comércio e Serviços Fotográfico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armações de ócul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16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86.082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tora I. Arcoverde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lameda Benevento, nº 329 – Pitu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86.090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óvis Câmera Garrid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lameda Benevento, 247 – Pitu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86.231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r dos Santos Filh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Euclides da Cunha, Ed. Juvenal Pinheiro de Andrade, nº 475, Ap. 1001 – Graç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86.298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elo Guimarães Pesso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D. João VI, Chácara Natal –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06.625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Barateiro Auto Peça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o Jardim Santa Mônica, 11-K ou  Rua Santa Cecí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09.108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iano César Pomb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Bicuiba, Lote 74, Quadra A, nº 10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09.629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Nogueira Júni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Celika Noguei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10.320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ácio Teixeira de Se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J. E. Silva Lisboa, s/n – Estrada Da Rainh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10.528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al Imob. Santo Afonso S/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Travessa Marquês 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nte Santo, Ed. Estrela do Mar, Ap. 20, antigo Barro Vermelh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12.318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z Antônio de Santa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 na Rua Afrânio Peixoto, s/n, Km 04 – Suburb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15.543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sco Helder Sampaio de Souz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Tupinambás, 504, Ed. Residencial das Margaridas, Ap. 32 – Rio Vermelh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15.584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ônio Almeida Gonçalv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o Jardim Lobato, 10-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15.857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ntina M. da Conceiçã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Vasco da Gama, 7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17.598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osvaldo Borges de Oliv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Almirante Tamandaré n º 70/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25.914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isco Onival I. de Araúj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 na Travessa Almirante Francisco Muniz –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27.308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natas Neves da Silv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Jardim Terranova, 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29.189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gia Dantas de Pi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Ladeira da Praça, nº 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30.336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Rodrigues Nogu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o Loteamento Granja Nogueira, Lote 03, Quadra 15 – Valé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34.189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plan S/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Princesa Leopoldina, nº 63, Ed. Mansão Alfred Nobel, Ap. 801 – Barra Aveni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44.519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rplan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o Loteamento Cidade da Luz, Lote 7, Quadra 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44.634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hos de Gandh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computadores;</w:t>
            </w:r>
          </w:p>
          <w:p>
            <w:pPr>
              <w:pStyle w:val="Normal"/>
              <w:jc w:val="both"/>
              <w:rPr/>
            </w:pPr>
            <w:r>
              <w:rPr/>
              <w:t>03 impressor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47.637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tora Agr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Raimundo Magaldi, 57, ap. 1102 – Costa Azu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49.864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ntim Lusquinh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Rubens Guelli, 134, sala 102 – Itaiga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50.151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ez Emp. e Const.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ACM, 2487, AP. 18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50.151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ez Emp. e Const.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Antônio Carlos Magalhães, nº 2487, Ap. 18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50.367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ir da Silva Sant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o Loteamento Cidade Balneária de Itapoan, Lote 52, Quadra 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76.057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adelfo de Jesu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São Caetano, 4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76.495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meval Cláudio dos Sant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óvel na Av. Ulysse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uimarães, s/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76.909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ústria de Madeiras Porvir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Lima e Silva (Estrada Liberdade , 1º subsol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79.788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ldo J. G. de Oliv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>Imóvel no Loteamento Cidade da Luz, Lote 05, Quadra 1 – Pitu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80.125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o José Sant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Cristiano Otoni, 2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83.632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ônio Vieira Roch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lameda Morano, 63 – Pitu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94.415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F Emp. e Participaçõe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a Bélgica, 148, Ed. D. João VI, sala 7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294.712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aime Fingergut S/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José Sátiro de Oliveira, 06, Ed. Acapulco, Ap. 12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95.164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na Therezita R. Araúj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o Taboão, 43 – Tabo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95.784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gtur Serviços de Transportes e Turismo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édio e terreno na Rua do Paquistão, nº 93 – Piraj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96.121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urea Peixoto Ferr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Oito de Dezembro, nº 121, Ap. 703 – Graç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96.824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sé Rodrigues Nogueira Júni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Celika Nogueira, 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99.901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lberto de A. Nogu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Francisco C. da Cunha, 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10.518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sta Pinto de Santa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o Julião, s/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29.260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lo Const. E Imob.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óvel na Rua João Batista Bião de Cerqueira, nº 306, Ed. </w:t>
            </w:r>
            <w:r>
              <w:rPr>
                <w:lang w:val="en-US"/>
              </w:rPr>
              <w:t>The Palm Spring House, Bloco B.  Ap. 1501 – Pitu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31.845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élia Maria Val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Raimundo Viana, 1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32.314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s Orleans F. Andrade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Luiz Viana Filho, Casa 5 – Itapo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34.906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ob. Correa Ribeiro S/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Estácio Gonzaga, 684 –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37.859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abel M. de Carvalho F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Fernando Humberto de Souz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56.495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preendimentos Odebrecht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Tancredo Neves, sala 316, no Centro Empresarial Iguate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68.615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na C. de Carvalh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Salvador de Mattos Souz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32.314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s Orleans F. Andrad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Luiz Viana Filho, Casa 5 – Itapo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68.615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ana C. de Carvalh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Salvador de Mattos Souz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85.577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ônio dos Santos Furiat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o Sodré, 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86.039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lton Saturnino dos Sant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óvel na Rua Alcebíades Barata, 02 – Ribeir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86.625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r Coutinh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o Socorro, nº 233, C 101 – Mata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87.318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Alice C. Pádu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Thomaz Gonzaga, nº 467 – Pernambu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87.334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dil Firmina dos Sant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São Geraldo, 207, Ap. 101 – Mata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93.852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iobá Empreendimentos Imobiliário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Paulo VI, 880, Ap. 601 – Pitu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12.520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a Construtora P. O. Imóvei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Senador Theotônio Vilela, 190, sala 6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11.545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to Bispo de Santan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Arhur de Sá Menezes, nº 458 (22) – Pitu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11.727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o B. de Alenca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 na Rua Ascenção, Parque Rural, TR. B 0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13.350/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o Machado de Assi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Vasco da Gama, nº 184 –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594.374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eanne Marie A. Chiraul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J. E. Silva Lisboa, 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96.411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zar Viana de O. Mendes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Portugal, 11, Ed. Cruz, sala 6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96.700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Santiag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a Imperatriz, 144 – Bomf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97.914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a. Industrial Pastoril S/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São Gonçalo do Retiro, 01 – Reti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00.031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do Santos Bezer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Coréia de Sul, nº 586 – Chapada do Rio Vermelh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00.510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ez Empreendimentos Turístico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Oceân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12.846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son de Moraes Fedul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Silveira Martins. 66-A (21-A) 0- Cabu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13.117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s Antônio Carvalho Nune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 na Av. Sete de Setembro, 193, Ed. Poty, sala 2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38.114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ônio Bispo dos Santo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o Meio, s/n, Caxundé – Boca do R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76.106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do Santos Bezer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Coréia do Norte, 2º andar (Rua Coréia do Sul, 598-E, 1º and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85.339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e Lordelo Prazer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 e 2º andares do Imóvel na Rua do Bispo, nº 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85.644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ez Empreendimentos e Construçõe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Antônio S. Coelho – Jardim Armação (Hotel San Marc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89.414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ro José Suffredim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lameda Benevento, nº 514, Ap. 201 – Pitu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36.926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vi Serv. Esp. Seg. e Vig. Int. – Sesvi da B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veículos G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40.405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ólio de José Joaquim Gil Ferr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Frederico Pontes, nº 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41.122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el Comercial Importador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Barão de Cotegipe, 143 – Ma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62.888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ão Porfírio da Cru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computadores;</w:t>
            </w:r>
          </w:p>
          <w:p>
            <w:pPr>
              <w:pStyle w:val="Normal"/>
              <w:jc w:val="both"/>
              <w:rPr/>
            </w:pPr>
            <w:r>
              <w:rPr/>
              <w:t>01 impress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63.738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ge Luiz Mendes Galvã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Oceânica, 3.671 – On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80.401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N Transportes Nacionai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da Matriz, nº 393 – Valé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90.814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obiliário Florestal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Santa Luzia, nº 432 –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94.733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aldo Alves Fernand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 na Av. Vasco da Gama –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06.446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 Maria Santos de Deu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Jardim Imperial, nº 26 – Boca do R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08.459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odoaldo Oter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a Av. Otávio Mangabeira, s/209 – Litoral Nor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17.013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ciso Garcia Lorenz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Beira Mar, nº 375 – Ribei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18.383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stor Assis Andrad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Barros Reis, 6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18.979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ilson Carlos Dourado Franç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Reitor Macedo Costa, 341, Ap. 403 – Itaiga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49.875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ez Empreendimentos e Construçõe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ACM, 2487,Ed. Fernandez Plaza, sala 1501 –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49.933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ez Empreendimentos e Construçõe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ACM, 2487,Ed. Fernandez Plaza, sala 2005 –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49.990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ez Empreendimentos e Construçõe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Antônio Carlos Magalhães, 2487, Ed. Fernandez Plaza, sala 1514 –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8.489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el Pelourinho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microcomputad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83.104/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tura Comércio de Alimentos e Bebida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freez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35.591/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dete Cidral Silv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Aparelho de ar-condicionado marca Cônsul , 18.000 BT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37.291/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val Costa Cerqu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Pedro Batista de Almeida, nº 2 – Boca do R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38.315/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mut Felzembur Bri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Orlando Gomes, Cond. Vila Tropical, Rua B, Nº 144 – Piat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77.156/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nental Eletrônic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linha telefôn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88.211/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ticas Teixeir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armaçõ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15.774/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ócrito Calixto da Cunh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Campinas de Pirajá, Km 04 – Piraj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20.279/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Conceição D. P. Magalhã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Aquários, Lote B, Aptº 501, bloco A –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38.180/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ic Consultoria Engenharia Civil e Industrial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margem da Rodovia Bahia-Feira, Estrada Velha de Pari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45.607/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obens Andrade Comércio e Adminsitração de Ben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Antônio Andrade Neto, lote 19, Quadra A – Porto Seco Piraj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49.534/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elaide Maria Borges dos Rei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Dom João VI, nº 12 – Bro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49.995/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naldo Marques de Araúj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C, Quadra 09, Lote 121 – Caminho das Árvo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94.736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isa Engenharia de Instalaçõe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10 caixas de fundo móvel para laj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24.566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plan Construtora Incorporadora e Planejament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Oceânica, nº 551, Ed. Barra Center, sala 12 – Bar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36.319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no Santos e Dia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balcão frigorífi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69.585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orte Construtora e Incorporadora Norte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o Loteamento Aquarius, Lote 18, Quadra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69.627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áudia Bonfim Segundo Oliv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parelho de 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94.468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triz S. de Magalhã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Sete de Setembro, 73, Ed. Politécnica, sala 102 – São Ped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94.732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áudia Bonfim Segundo Oliv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Ájax Baleeiros, 85, Quadra 2, Lote 5 –Pernambué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30.049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 Serviços de Segurança e Vigilânci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veículos G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8.233.423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reche Mundo de Brinquedo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impressora HP 694-C Deskj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68.528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tora Raimundo Loureiro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Monsenhor Gaspar Sadoc, nº 88 – Costa Azu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41.333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jean de Souza Bess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Cândido Portinari, 55, Ap. 101 – Chame-Cham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8.595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ntrutora Ribeiro Lim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, nº 06, Gleba 01, Chácara Albino, Estrada Sussuar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9.098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basa Esquadrias de Alumínio da Bahi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etros de vid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09.361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BS Comercial Bahiana de Serigrafi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Martiniano Bonfim, nº 743 – Reti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51.983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Tia Aline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máquina de Xer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55.265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ez Empreendimentos Turístico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óvel na Rua S. Coelho,  Hotel San Marco – Jardim Armaçã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58.764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ez Empreendimentos e Construçõe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ACM, 2487, 18º andar, Ed. Fernandez Plaz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67.708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comunicações da Bahia S/A – TELEBAHI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microcomputador Pentium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6,7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67.807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ofados e Forraçõe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veículo Pa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70.660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ELB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aparelho de 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70.785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lta Assistência Médica Especializad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unidades evaporador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64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70.819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ticas Teixeir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armações para ócul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70.876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seca Comércio e Representaçõe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aparelho de Faz. Panasonic; </w:t>
            </w:r>
          </w:p>
          <w:p>
            <w:pPr>
              <w:pStyle w:val="Normal"/>
              <w:jc w:val="both"/>
              <w:rPr/>
            </w:pPr>
            <w:r>
              <w:rPr/>
              <w:t>01 aparelho de ar-condicionado, marca Springer, 18.000 BTU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82.905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ez Empreendimentos e Construçõe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Av. ACM, 2487, 24º andar, Ed. Fernandez Pla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27.964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nando de Almeida Freita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óvel na Rua Espírito Sant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530.992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Fernandez Empreendimentos e Construçõe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óvel na Rua Antônio S. Coelho, 47, 2º andar - Jardim Armaç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586.929/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Capas Contabilidade Auditoria Projetos e Assessori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 computad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856.825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colinha Meu Doce Lar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móvel na Rua Rio Amazonas, 32 - Matat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873.598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rcom Engenharia e Fundaçõe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 Veículo Audi A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003.419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cadora de Veículos Bela Vista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móvel na Rua dos Guararapes, 18 - Itapo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004.110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gpar S/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Sala no Centro Empresarial Iguatemi, nº 274, Bloco B, s/ 7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004.292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rge Aguiar Souz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móvel na Rua Aliomar Baleeiro, Km 7 - Piraj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004.300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il Passos Prazer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óvel na Av. Djalma Dutra, 229 - Sete Port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004.730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gpar S/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a no Centro Empresarial Iguatemi, nº 274, Bloco B, s/ 7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023.276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gpar S/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a no Centro Empresarial Iguatemi, nº 274, Bloco B, s/ 7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27.770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opan ICP Ali.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 computado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61.530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omar Emp. Part.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óvel na Av. Engenheiro Oscar Pontes, s/n, Quadra 0017 - Água de Menin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62.421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neb Financeira S/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móvel na Estrada Stela Maris, s/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72.016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ernandez Empreendimentos Turístico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óvel na Av. Oceânica, nº 8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72.149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rkis Tecido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la localizada na Av. ACM, 2501, Ed. Profissional Center, sala 14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72.412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odomir Barreto Góe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móvel na Rua Padre Manuel Barbosa, nº 381 ou 27, Ed. Casa Verde, Aptº 1302 - Pitu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92.212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trimonial Caravela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móvel na Estrada de Cajazeiras, s/n - Castelo Bran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95.363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ernandez Empreendimentos e Construçõe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óvel na Rua Maria Ignácia Paraguassu, nº 7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211.004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ernandez Empreendimentos Turístico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óvel na Av. Oceânica. nº 889, onde funciona o Hotel San Mari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232.356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úlio Enzo Hosoy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móvel na Rua Professor Souza Brito, nº 166, 2º andar - Shopping Farol de Itapu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242.074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ldeck Alves Ferreir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óvel na Rua Ruy Barbosa, 53 - Cen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372.681/0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toflash Com. e Serv. Fotográficos Ltda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1 impressora de papel fotográfica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estação digital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impressora térmica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copiadora xerox color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.000,00</w:t>
            </w:r>
          </w:p>
        </w:tc>
      </w:tr>
    </w:tbl>
    <w:p>
      <w:pPr>
        <w:pStyle w:val="Corpodetexto2"/>
        <w:ind w:right="-1092" w:hanging="0"/>
        <w:jc w:val="both"/>
        <w:rPr/>
      </w:pPr>
      <w:r>
        <w:rPr>
          <w:sz w:val="22"/>
        </w:rPr>
        <w:t xml:space="preserve">Dado e passado nesta Cidade de Salvador, aos </w:t>
      </w:r>
      <w:r>
        <w:rPr>
          <w:sz w:val="22"/>
        </w:rPr>
        <w:fldChar w:fldCharType="begin"/>
      </w:r>
      <w:r>
        <w:rPr>
          <w:sz w:val="22"/>
        </w:rPr>
        <w:instrText xml:space="preserve"> DATE \@"d' de 'MMMM' de 'yyyy" </w:instrText>
      </w:r>
      <w:r>
        <w:rPr>
          <w:sz w:val="22"/>
        </w:rPr>
        <w:fldChar w:fldCharType="separate"/>
      </w:r>
      <w:r>
        <w:rPr>
          <w:sz w:val="22"/>
        </w:rPr>
        <w:t>28 de julho de 2026</w:t>
      </w:r>
      <w:r>
        <w:rPr>
          <w:sz w:val="22"/>
        </w:rPr>
        <w:fldChar w:fldCharType="end"/>
      </w:r>
      <w:r>
        <w:rPr>
          <w:sz w:val="22"/>
        </w:rPr>
        <w:t>. Eu, __________________________, Escrevente de Cartório, digitei, e Eu __________________________________  Escrivão, subscrevi.</w:t>
        <w:tab/>
        <w:t xml:space="preserve"> </w:t>
      </w:r>
    </w:p>
    <w:p>
      <w:pPr>
        <w:pStyle w:val="Corpodetexto2"/>
        <w:tabs>
          <w:tab w:val="clear" w:pos="708"/>
          <w:tab w:val="left" w:pos="1134" w:leader="none"/>
        </w:tabs>
        <w:ind w:right="-1092" w:hanging="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1134" w:leader="none"/>
        </w:tabs>
        <w:ind w:right="-1092" w:hanging="0"/>
        <w:jc w:val="center"/>
        <w:rPr>
          <w:sz w:val="22"/>
        </w:rPr>
      </w:pPr>
      <w:r>
        <w:rPr>
          <w:sz w:val="22"/>
        </w:rPr>
        <w:t xml:space="preserve">Dr. GESIVALDO NASCIMENTO BRITTO  </w:t>
      </w:r>
    </w:p>
    <w:p>
      <w:pPr>
        <w:pStyle w:val="Corpodetexto2"/>
        <w:tabs>
          <w:tab w:val="clear" w:pos="708"/>
          <w:tab w:val="left" w:pos="1134" w:leader="none"/>
        </w:tabs>
        <w:ind w:right="-1092" w:hanging="0"/>
        <w:jc w:val="center"/>
        <w:rPr>
          <w:sz w:val="22"/>
        </w:rPr>
      </w:pPr>
      <w:r>
        <w:rPr>
          <w:sz w:val="22"/>
        </w:rPr>
        <w:t xml:space="preserve">Juiz de Direito Substituto </w:t>
      </w:r>
    </w:p>
    <w:sectPr>
      <w:type w:val="nextPage"/>
      <w:pgSz w:w="12200" w:h="18144"/>
      <w:pgMar w:left="1814" w:right="2098" w:gutter="0" w:header="0" w:top="2268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6:32:00Z</dcterms:created>
  <dc:creator>IPRAJ </dc:creator>
  <dc:description/>
  <dc:language>en-US</dc:language>
  <cp:lastModifiedBy>IPRAJ </cp:lastModifiedBy>
  <cp:lastPrinted>2003-04-29T16:40:00Z</cp:lastPrinted>
  <dcterms:modified xsi:type="dcterms:W3CDTF">2003-04-29T19:40:00Z</dcterms:modified>
  <cp:revision>14</cp:revision>
  <dc:subject/>
  <dc:title>JUÍZO DE DIREITO DA 3ª VARA DE FAZENDA PÚBLICA</dc:title>
</cp:coreProperties>
</file>